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Futsa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XII Finału WOŚP (26 I 2025, SP 12 Toru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 xml:space="preserve">Osoba kontaktowa         ………………………………..  adres mail     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12.01.2025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e Futsal będzie rozgrywany na sali gimnastycznej Szkoły Podstawowej nr 12 w Toruniu (ul. Strzałowa 15) w dniu 26.01.2025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torzy dokonają podziału drużyn na poszczególne turnieje (WNoPiB, Open) w zależności od liczby chętnych i charakteru zgłaszanych druży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ażda z drużyn proszona jest o uiszczenie opłaty wpisowej w wysokości 125 zł. Środki te wpłacamy na ko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  <w:r>
        <w:rPr>
          <w:rFonts w:cs="Times New Roman" w:ascii="Times New Roman" w:hAnsi="Times New Roman"/>
          <w:sz w:val="20"/>
          <w:szCs w:val="20"/>
        </w:rPr>
        <w:t xml:space="preserve"> z dopiskiem turniej futsal WNoPiB dla WOŚP 2025 i nazwa druż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bezpośrednio do E-skarbonki </w:t>
      </w:r>
      <w:r>
        <w:rPr/>
        <w:t xml:space="preserve"> https://eskarbonka.wosp.org.pl/gozelety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3:00Z</dcterms:created>
  <dc:creator>Wojtek</dc:creator>
  <dc:description/>
  <cp:keywords/>
  <dc:language>en-US</dc:language>
  <cp:lastModifiedBy>peszynski@o365.umk.pl</cp:lastModifiedBy>
  <dcterms:modified xsi:type="dcterms:W3CDTF">2024-12-17T15:45:00Z</dcterms:modified>
  <cp:revision>6</cp:revision>
  <dc:subject/>
  <dc:title/>
</cp:coreProperties>
</file>